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060726278"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May 17,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Minor in Popular Culture Studie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reviewed the minor in Popular Culture Studies electronically and voted unanimously on May 12 to send the minor on to the full CCI.  The only question pertaining to the proposal raised by members of the committee was why ASC 264, Introduction to Popular Culture Studies, had been removed from the semester version of the minor.  The committee members felt that the minor was still strong even without this course, but puzzlement about its removal remained.  On further inquiry, the difficulty seems to be with staffing this course on a regular basis.  If the minor is sent back for any reason, it would probably be a good idea to address this issue explicitly either in Dean William’s or Dr. Gardner’s lette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506225820"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16:00Z</dcterms:created>
  <dc:creator>Lynn Nickell</dc:creator>
  <dc:description/>
  <cp:keywords/>
  <dc:language>en-US</dc:language>
  <cp:lastModifiedBy>Mitch Masters</cp:lastModifiedBy>
  <cp:lastPrinted>2005-06-03T11:05:00Z</cp:lastPrinted>
  <dcterms:modified xsi:type="dcterms:W3CDTF">2011-05-17T17: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